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ind w:left="3540" w:firstLine="708"/>
        <w:jc w:val="both"/>
        <w:rPr>
          <w:rFonts w:ascii="Trebuchet MS" w:hAnsi="Trebuchet MS" w:cs="Trebuchet MS"/>
          <w:b/>
          <w:b/>
          <w:bCs/>
        </w:rPr>
      </w:pPr>
      <w:r>
        <w:rPr>
          <w:rFonts w:cs="Trebuchet MS" w:ascii="Trebuchet MS" w:hAnsi="Trebuchet MS"/>
          <w:b/>
          <w:bCs/>
        </w:rPr>
        <w:t>México D.F., a 28 de may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Diputado Héctor Larios Córdova. Presidente de la Junta de Coordinación Política.</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DIPUTADO HÉCTOR LARIOS CÓRDOVA.- Buenas tardes; vamos a tener hoy, como saben ustedes, una reunión de la Junta de Coordinación Política que además de ver los asuntos administrativos normales que tenemos que discutir, algunos particulares, vamos a intercambiar algunas impresiones sobre cómo va el proceso de selección de consejeros; como todos ustedes saben, ahorita estamos en el proceso de las entrevista y hasta que no terminen de desahogarse todas ellas rendirá su informe la Comisión de Gobernació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Hoy simplemente intercambiaremos algunas ideas. Y uno de los temas centrales que vamos a platicar es también intercambiar ideas sobre los temas que tienen que ver con las leyes electorales que vamos a discutir en un eventual periodo extraordinari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Yo quisiera preguntarle su opinión de que hoy en la mañana el Procurador General de la República y por otro lado el Secretario de Gobernación, que se le está ganando al crimen organizado y que los partidos de oposición no ven la estrategia y por su calidad de oposición pues siempre están criticándolos sin saber lo que están haciendo, ¿usted comparte esta visión de los secretarios del gabinete?</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SPUESTA.- Yo lo que veo son los síntomas externos de una mayor rivalidad entre cabecillas segundas  que disputan el poder de los cárteles de los grupos del crimen organizado, cuando han sido capturados o eliminados los jefes de los cárteles; eso significa que han estado siendo debilitados, que tienen qué hacer recomposiciones, esos son síntomas que estamos viendo prácticamente en todo el paí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Y el significado concreto es que hay un golpe que están sufriendo los grupos del crimen organizado y que en ese golpe tratan de tener nuevos líderes y nuevas composiciones y nuevos arregl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Se le está ganando la batalla al crimen organizado o es muy temprano para…?</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SPUESTA.- Si no hubiera estas manifestaciones yo creo que lo que habría es que no está dando resultados, que no están sufriendo los grupos del crimen organizado, yo creo que están sufriendo golpes y ésta es una guerra permanente que hay que sostener siempre contra cualquier actividad ilícit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color w:val="000000"/>
          <w:sz w:val="28"/>
          <w:szCs w:val="17"/>
        </w:rPr>
        <w:t>PREGUNTA.- Diputado, buenas tardes, cambiando de tema, yo quiero preguntarle sobre el anuncio de la Secretaría de Hacienda ayer, que dice que los excedentes petroleros se van a utilizar en asuntos como la importación de gasolina, ese tipo de cosas. ¿Cuál es el punto de vista del PAN, sobre que estos excedentes petroleros no pueden ser destinados a gasto social o bien transferidos a estados y municipios?</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SPUESTA.- En primer lugar, hay que recordar, lo que denominamos excedentes petroleros son aquellos que derivan de los ingresos adicionales a partir de un precio y una plataforma que se establece en el presupues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A estos ingresos adicionales se le restan los costos adicionales que derivan de un incremento en el precio del petróleo. Si México tiene que importar gasolina, el 40 por ciento de la gasolina, el total de la gasolina Premium, lo que tenemos que hacer es: al subir esta gasolina en su precio en el extranjero pues gastar más dinero en ell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l neto, pues lo que ha informado el secretario es lo que ha ocurrido ya en el primer trimestre, que el neto es prácticamente cer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color w:val="000000"/>
          <w:sz w:val="28"/>
          <w:szCs w:val="17"/>
        </w:rPr>
        <w:t>PREGUNTA.- Al PAN le preocupa una posible alianza legislativa entre el PRI y el PRD para sacar a flote una iniciativa alterna de Reforma Energética, toda vez que ya las dirigencias tanto del PRI, como del PRD, ya sostienen reuniones para llegar a puntos, coincidencias sobre este tema, ¿le preocupa concretamente al PAN una posible alianza?</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Si los cambios que ellos van a proponer van a ayudar a que Pemex sea una empresa más eficaz, que contribuya de mejor manera al desarrollo de este país, no tendría por qué preocuparn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color w:val="000000"/>
          <w:sz w:val="28"/>
          <w:szCs w:val="17"/>
        </w:rPr>
        <w:t xml:space="preserve">PREGUNTA.- De los temas que van a tratar en el periodo extraordinario, ¿cuáles sería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Bueno, como ustedes saben, nosotros ya hemos solicitado por unanimidad de la Junta de Coordinación Política de la Cámara de Diputados, el que se abra un periodo extraordinario con el objeto de ver primero, las leyes secundarias que tienen que ser modificadas a raíz de la Reforma Constitucional en materia electoral; segundo, alguna legislación que tiene que ver con aclarar la situación del patrimonio del Congreso, esto que tiene que ver con la construcción de la nueva sede del Senado y; tercero, una eventual reforma al artículo tercero constitucional.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e es un tema que vamos a discutir ahorita, hay opiniones jurídic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Bueno, lo que sí estamos haciendo ya es el proceso; hoy vamos a tratar de intercambiar opiniones, pero ustedes saben que hasta que terminen las entrevistas la Comisión de Gobernación rinde un informe a la Junta de Coordinación Política y lo que vamos a discutir es si hay viabilidad jurídica para que esta decisión la podamos tomar en julio o la tengamos que tomar el primero de agos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color w:val="000000"/>
          <w:sz w:val="28"/>
          <w:szCs w:val="17"/>
        </w:rPr>
        <w:t xml:space="preserve">PREGUNTA.- Diputado, volviendo al asunto del combate al narcotráfico, ¿por qué este discurso triunfalista no se observa en el ámbito del combate al lavado de dinero y al ámbito financiero de los grupos del crimen organizad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Yo creo que el adjetivo triunfalista es un adjetivo sin orige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Pero es que dicen que van ganando la guerra al narcotráfico, esto lo dice en la  mañana el Procurado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sta afirmación no necesariamente es una actitud triunfalista, yo siempre creo que cualquier actividad humana, puede estar pensando que las cosas están resultando positivas, pero siempre pensarás que pudieran mejor ser positivas en mayor grad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Ciertamente hay un avance en la confiscación, hay récord; nada más acordarse de un solo decomiso, pero no es uno solo --de dinero-- fruto del crimen organizado, este año es récord en el mundo de decomisos en diner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A cuánto asciende, perd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No tengo ahorita el referent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Pero nada más recuerdo un solo decomiso, que representó varios cientos de millones de dólares, el del </w:t>
      </w:r>
      <w:r>
        <w:rPr>
          <w:rFonts w:cs="Trebuchet MS" w:ascii="Trebuchet MS" w:hAnsi="Trebuchet MS"/>
          <w:b/>
          <w:i/>
          <w:color w:val="000000"/>
          <w:sz w:val="28"/>
          <w:szCs w:val="17"/>
        </w:rPr>
        <w:t>Chin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Pero, básicamente el combate al lavado de diner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Bueno, el combate al lavado de dinero es el decomiso que se hace de estos recursos y, bueno, hay un avance ahí.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México es el país número uno en el mundo en este año en decomis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Sin embargo, habla usted, diputado, de que es una recomposición de cárteles, ¿cuánto tiempo más se puede llevar esa recomposición, cuánto tiempo más va a aguantar el Estado para llevar esa guerra y qué confianza hay de que en este sexenio sí se logren avances que sean palpables para la pobla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En el fondo lo que está es la decisión de si los mexicanos aceptamos que las drogas puedan llegar a nuestros hijos o estamos decididos a evitar que la droga llegue a nuestros hij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Lo que está haciendo el gobierno es seguir, lo que la gran mayoría de los mexicanos piensa, que debemos de combatir que la droga esté en acceso a nuestros hijos.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Quisiera saber si el Secretario de Hacienda ya les explicó por qué no hay excedentes petroleros, cuando el año pasado se incrementó hasta 89 dólares el barril, cuando se había estipulado cerca de 28 ó 32 el barril.</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Lo que aquí hay es una combinación de dos cosas: primero, la plataforma de producción, el volumen neto, diario que producimos es de 300 mil barriles menos y el presupuesto se hizo una plataforma de producción de 300 mil barriles más, con una explotación un poquito superada a millón y medio de barriles diarios. </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Segundo, porque cuando sube el precio del petróleo nosotros, de cualquier manera, tenemos que importar derivados del petróleo, entre otros la gasolina y esa gasolina que importamos, al subir el precio del petróleo, también sube ese precio y estamos gastando cantidades muy importantes de recursos al importar esa gasolina más cara por consecuencia de incrementarse el precio del petróleo.</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rFonts w:ascii="Trebuchet MS" w:hAnsi="Trebuchet MS" w:cs="Trebuchet MS"/>
          <w:b/>
          <w:b/>
          <w:sz w:val="28"/>
          <w:szCs w:val="28"/>
        </w:rPr>
      </w:pPr>
      <w:r>
        <w:rPr>
          <w:rFonts w:cs="Trebuchet MS" w:ascii="Trebuchet MS" w:hAnsi="Trebuchet MS"/>
          <w:b/>
          <w:sz w:val="28"/>
          <w:szCs w:val="28"/>
        </w:rPr>
        <w:t>-- ooOoo --</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35:00Z</dcterms:created>
  <dc:creator>Cámara de Diputados</dc:creator>
  <dc:description/>
  <cp:keywords/>
  <dc:language>en-US</dc:language>
  <cp:lastModifiedBy>Cámara de Diputados</cp:lastModifiedBy>
  <cp:lastPrinted>2008-05-28T15:54:00Z</cp:lastPrinted>
  <dcterms:modified xsi:type="dcterms:W3CDTF">2008-05-28T21:35:00Z</dcterms:modified>
  <cp:revision>2</cp:revision>
  <dc:subject/>
  <dc:title>BOLETÍN No 0000</dc:title>
</cp:coreProperties>
</file>